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8.0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970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 на выполнение подрядных работ по капитальному ремонту объекта:  «Административное здание ЦИТС, инв. № 120000003752» в составе стройки: «Город» (лот №1311.3.194)</w:t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а:  «Административное здание ЦИТС, инв. № 120000003752» в составе стройки: «Город» (лот №1311.3.194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СтройДизайнСистем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29T08:21:00Z</dcterms:modified>
  <cp:revision>2</cp:revision>
  <dc:subject/>
  <dc:title/>
</cp:coreProperties>
</file>