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8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38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 на выполнение подготовительных работ к бурению: «Куст скважин №30», в составе стройки: «Обустройство Ачимовского месторождения нефти. Кусты скважин №29, 30, 31» (лот №1305.2.151)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«Куст скважин №30», в составе стройки: «Обустройство Ачимовского месторождения нефти. Кусты скважин №29, 30, 31» (лот №1305.2.151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29T08:10:00Z</dcterms:modified>
  <cp:revision>2</cp:revision>
  <dc:subject/>
  <dc:title/>
</cp:coreProperties>
</file>