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2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493/ТК/2015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готовительных работ к бурению: "Куст скважин №29 бис" в составе стройки "Обустройство Тайлаковского месторождения нефти. Куст скважин №29 бис" (лот №1305.2.126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готовительных работ к бурению: "Куст скважин №29 бис" в составе стройки "Обустройство Тайлаковского месторождения нефти. Куст скважин №29 бис"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КарьерАвтоСтрой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3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28T15:33:00Z</dcterms:modified>
  <cp:revision>2</cp:revision>
  <dc:subject/>
  <dc:title/>
</cp:coreProperties>
</file>