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1.05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79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на выполнение подрядных работ по капитальному ремонту объектов: 1. «ДНС-2000 инв.№140000003825» в составе стройки: «ЦППН-1 Ново-Покурское месторождение АНГДУ», 2. «ДНС-2000 инв.№140000003825» в составе стройки: «ЦППН-1 Ново-Покурское месторождение АНГДУ» (Лот 1212.3.104)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ов: 1. «ДНС-2000 инв.№140000003825» в составе стройки: «ЦППН-1 Ново-Покурское месторождение АНГДУ», 2. «ДНС-2000 инв.№140000003825» в составе стройки: «ЦППН-1 Ново-Покурское месторождение АНГДУ» (Лот 1212.3.104) </w:t>
                  </w:r>
                  <w:r>
                    <w:rPr>
                      <w:rFonts w:cs="Arial" w:ascii="Arial" w:hAnsi="Arial"/>
                      <w:b/>
                    </w:rPr>
                    <w:t>ООО «Гидроэнергомонтаж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2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5-28T13:24:00Z</dcterms:modified>
  <cp:revision>2</cp:revision>
  <dc:subject/>
  <dc:title/>
</cp:coreProperties>
</file>