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1.04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009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Покурского месторождения нефти. Куст скважин №101 (дополнительные скважины)» (лот №1303.4.846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Покурского месторождения нефти. Куст скважин №101 (дополнительные скважины)» (лот №1303.4.84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ТюменьНИПИнефт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8T15:02:00Z</dcterms:modified>
  <cp:revision>2</cp:revision>
  <dc:subject/>
  <dc:title/>
</cp:coreProperties>
</file>