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1.04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8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Реконструкция нефтегазопроводов и высоконапорных водоводов Ватинского месторождения нефти (IV очередь)» (лот №1303.4.841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еконструкция нефтегазопроводов и высоконапорных водоводов Ватинского месторождения нефти (IV очередь)» (лот №1303.4.84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ТюменьНИПИнефт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8T15:00:00Z</dcterms:modified>
  <cp:revision>2</cp:revision>
  <dc:subject/>
  <dc:title/>
</cp:coreProperties>
</file>