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82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 изготовлению продукции; оказание услуг по механической обработк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. Утвердить в качестве победителя с целью заключения договора на оказание услуг по  изготовлению продукц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А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8T13:40:00Z</dcterms:modified>
  <cp:revision>2</cp:revision>
  <dc:subject/>
  <dc:title/>
</cp:coreProperties>
</file>