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91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консультацион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консультационных услуг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ГУП "ЦентрИнформ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27T09:57:00Z</dcterms:modified>
  <cp:revision>2</cp:revision>
  <dc:subject/>
  <dc:title/>
</cp:coreProperties>
</file>