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0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46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КИПи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«Энергонефть НК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ТД «Прибор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ЗАО «Эверест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СМПВО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АО «Арктех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Энкотех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7T10:09:00Z</dcterms:modified>
  <cp:revision>2</cp:revision>
  <dc:subject/>
  <dc:title/>
</cp:coreProperties>
</file>