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132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работ по строительству эксплуатационных скважин по типу сделки 103 "Бурение скважин по суточной ставке и ВМР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2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-113"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ПДО №132/ТК/2016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от 04.04.2016г. на выполнение работ по строительству эксплуатационных скважин по типу сделки 103 "Бурение скважин по суточной ставке и ВМР"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  <w:u w:val="single"/>
                    </w:rPr>
                    <w:t>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7T13:41:00Z</dcterms:modified>
  <cp:revision>2</cp:revision>
  <dc:subject/>
  <dc:title/>
</cp:coreProperties>
</file>