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роектно-изыскательских работ: «Обустройство Северо-Островного месторождения нефти. Кусты скважин №18,29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Кусты скважин №18,29» (лот 1303.4.601)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000000"/>
                      <w:lang w:eastAsia="ru-RU"/>
                    </w:rPr>
                    <w:t>ООО «Обьнефте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04:00Z</dcterms:modified>
  <cp:revision>2</cp:revision>
  <dc:subject/>
  <dc:title/>
</cp:coreProperties>
</file>