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</w:t>
        <w:tab/>
        <w:tab/>
        <w:tab/>
        <w:t>19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выполнение проектно-изыскательских работ: «РУ-6кВ №3, КТП-6/0,4кВ №3 на ВЦТП Ватинского месторождения неф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>на выполнение проектно-изыскательских работ: «РУ-6кВ №3, КТП-6/0,4кВ №3 на ВЦТП Ватинского месторождения нефти»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(лот №1303.4.620) с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ООО «Югра Нефте Газ Проект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7T14:00:00Z</dcterms:modified>
  <cp:revision>2</cp:revision>
  <dc:subject/>
  <dc:title/>
</cp:coreProperties>
</file>