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б отмене тендера по ПДО №27/ТК/2015 (Лот №1312.1.104) на выполнение подрядных работ по строительству объекта: «Двухцепная ВЛ 6кВ в габаритах 220 кВ ПС «Каркатеевы»- РУ ДНС ЗУБ» в составе стройки: «Обустройство Западно-Усть-Балыкского месторождения нефти. БКНС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Отменить тендер п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№27/ТК/2015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(Лот №1312.1.104) на выполнение подрядных работ по строительству объекта: «Двухцепная ВЛ 6кВ в габаритах 220 кВ ПС «Каркатеевы»- РУ ДНС ЗУБ» в составе стройки: «Обустройство Западно-Усть-Балыкского месторождения нефти. БКН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7T14:10:00Z</dcterms:modified>
  <cp:revision>2</cp:revision>
  <dc:subject/>
  <dc:title/>
</cp:coreProperties>
</file>