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3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мена тендера по ПДО №30/ТК/2015 на поставку метрологического оборудова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Призна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№30/ТК/2015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на поставку метрологического оборудования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7T14:05:00Z</dcterms:modified>
  <cp:revision>2</cp:revision>
  <dc:subject/>
  <dc:title/>
</cp:coreProperties>
</file>