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85/ТК/2016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«Двухцепная ВЛ-6 кВ в габаритах 220 кВ ПС Каркатеевы - РУ ДНС ЗУБ», в составе стройки: «Обустройство Западно-Усть-Балыкского месторождения нефти. БКНС», лот 1312.1.15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ЮЭС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подрядных работ по строительству объекта: «Двухцепная ВЛ-6 кВ в габаритах 220 кВ ПС Каркатеевы - РУ ДНС ЗУБ», в составе стройки: «Обустройство Западно-Усть-Балыкского месторождения нефти. БКНС» (лот 1312.1.152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8T05:48:00Z</dcterms:modified>
  <cp:revision>2</cp:revision>
  <dc:subject/>
  <dc:title/>
</cp:coreProperties>
</file>