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4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5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изнании тендера по лоту 1310.1.97 ПДО №951/ТК/2014 на выполнение подрядных работ по строительству объекта: «Площадка ЦППН-1» в составе стройки: «Техническое перевооружение системы инженерно-технических сооружений для обеспечения безопасности Ватинского Центрального Товарного Парка ЦППН-1 Ватинского НГДУ» – несостоявшим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Признать Тендер по </w:t>
                  </w:r>
                  <w:r>
                    <w:rPr>
                      <w:rFonts w:cs="Arial" w:ascii="Arial" w:hAnsi="Arial"/>
                      <w:b/>
                    </w:rPr>
                    <w:t>ПДО №951/ТК/2014</w:t>
                  </w:r>
                  <w:r>
                    <w:rPr>
                      <w:rFonts w:cs="Arial" w:ascii="Arial" w:hAnsi="Arial"/>
                    </w:rPr>
                    <w:t xml:space="preserve"> (лот 1310.1.97) на выполнение подрядных работ по строительству объекта: «Площадка ЦППН-1» в составе стройки: «Техническое перевооружение системы инженерно-технических сооружений для обеспечения безопасности Ватинского Центрального Товарного Парка ЦППН-1 Ватинского НГДУ» </w:t>
                  </w:r>
                  <w:r>
                    <w:rPr>
                      <w:rFonts w:eastAsia="Times New Roman" w:cs="Arial" w:ascii="Arial" w:hAnsi="Arial"/>
                      <w:color w:val="000000"/>
                      <w:u w:val="single"/>
                      <w:lang w:eastAsia="ru-RU"/>
                    </w:rPr>
                    <w:t>несостоявшимся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27T12:21:00Z</dcterms:modified>
  <cp:revision>2</cp:revision>
  <dc:subject/>
  <dc:title/>
</cp:coreProperties>
</file>