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99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 отмене Тендера по ПДО 699/ТК/2014 лот 1303.4.515 ПДО №699/ТК/2014 на выполнение проектно-изыскательских работ по объекту: «Обустройство Тайлаковского месторождения нефти. Куст скважин №78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Отменить Тендер по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ПДО 699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лот 1303.4.515 ПДО №699/ТК/2014 на выполнение проектно-изыскательских работ по объекту: «Обустройство Тайлаковского месторождения нефти. Куст скважин №78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7T12:19:00Z</dcterms:modified>
  <cp:revision>2</cp:revision>
  <dc:subject/>
  <dc:title/>
</cp:coreProperties>
</file>