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1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40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  <w:t xml:space="preserve">Выбор контрагента на выполнение подрядных работ по капитальному ремонту объектов: 1. «Водовод к71-до водовод Инвентарный №130000017440» в составе стройки: «Ватинское месторождение» ,  2. «Водовод к71-до водовод Инвентарный №130000017440» в составе стройки: «Ватинское месторождение», 3. «Высоконапорный водовод КНС-3-к. скважин 18 Инвентарный №130000017437» в составе стройки: «Ватинское месторождение»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одовод к71-до водовод Инвентарный №130000017440» в составе стройки: «Ватинское месторождение» ,  2. «Водовод к71-до водовод Инвентарный №130000017440» в составе стройки: «Ватинское месторождение», 3. «Высоконапорный водовод КНС-3-к. скважин 18 Инвентарный №130000017437» в составе стройки: «Ватинское месторождение»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СпецСтройИнвест"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26T12:54:00Z</dcterms:modified>
  <cp:revision>2</cp:revision>
  <dc:subject/>
  <dc:title/>
</cp:coreProperties>
</file>