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1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390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  <w:t>Выбор контрагента на выполнение подрядных работ по капитальному ремонту объектов: 1. «Водовод Кустовая Насосная Станция -6- куст скв.62 Инвентарный №130000017716» в составе стройки: «Ватинское месторождение», 2. «Водовод КНС-1-т.вр. скв.772 Инвентарный №130000017449» в составе стройки: «Ватинское месторождение», 3. «Нефтесборные сети куст скважин 116-ДНС 1 Инвентарный №130000017521» в составе стройки: «Ватинское месторождение».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1"/>
            </w:tblGrid>
            <w:tr>
              <w:trPr>
                <w:trHeight w:val="274" w:hRule="atLeast"/>
              </w:trPr>
              <w:tc>
                <w:tcPr>
                  <w:tcW w:w="10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Водовод Кустовая Насосная Станция -6- куст скв.62 Инвентарный №130000017716» в составе стройки: «Ватинское месторождение», 2. «Водовод КНС-1-т.вр. скв.772 Инвентарный №130000017449» в составе стройки: «Ватинское месторождение», 3. «Нефтесборные сети куст скважин 116-ДНС 1 Инвентарный №130000017521» в составе стройки: «Ватинское месторождение» с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СпецСтройИнвест"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26T12:50:00Z</dcterms:modified>
  <cp:revision>2</cp:revision>
  <dc:subject/>
  <dc:title/>
</cp:coreProperties>
</file>