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68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>Выбор контрагента на выполнение подрядных работ по строительству объектов:  1. «ВЛ-6кВ №1 на куст скважин № 55» в составе стройки: «Обустройство Тайлаковского месторождения нефти. Куст скважин № 55», 2. «ВЛ-6кВ №2 на куст скважин № 55» в составе стройки: «Обустройство Тайлаковского месторождения нефти. Куст скважин № 55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 учетом рекомендаций технической комиссии, утвердить в качестве победителя с целью заключения договора на выполнение подрядных работ по строительству объектов:  1. «ВЛ-6кВ №1 на куст скважин № 55» в составе стройки: «Обустройство Тайлаковского месторождения нефти. Куст скважин № 55», 2. «ВЛ-6кВ №2 на куст скважин № 55» в составе стройки: «Обустройство Тайлаковского месторождения нефти. Куст скважин № 55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 "Энерго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6T08:03:00Z</dcterms:modified>
  <cp:revision>2</cp:revision>
  <dc:subject/>
  <dc:title/>
</cp:coreProperties>
</file>