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53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проведение планово-предупредительного ремонта и технического обслуживания весоизмерительной техники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оведение планово-предупредительного ремонта и технического обслуживания весоизмерительной техники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етрове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6T07:37:00Z</dcterms:modified>
  <cp:revision>2</cp:revision>
  <dc:subject/>
  <dc:title/>
</cp:coreProperties>
</file>