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1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01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проектно-изыскательских работ: «Обустройство Западно-Асомкинского месторождения. Куст скважин №91»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648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Росэкопромтехэкспертиз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26T14:59:00Z</dcterms:modified>
  <cp:revision>2</cp:revision>
  <dc:subject/>
  <dc:title/>
</cp:coreProperties>
</file>