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0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59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259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ыполнение проектно-изыскательских работ: «Реконструкция нефтегазопроводов Ново-Покурского месторождения нефти»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(Ло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303.4.486)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ООО «Росэкопромтехэкспертиза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26T14:53:00Z</dcterms:modified>
  <cp:revision>2</cp:revision>
  <dc:subject/>
  <dc:title/>
</cp:coreProperties>
</file>