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21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7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пересчету запасов подземных вод апт-альб-сеноманского комплекса и корректировке проекта водозабора на пользование недрами для их добычи для снабжения системы ППД на Северо-Ореховском лицензионном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ересчету запасов подземных вод апт-альб-сеноманского комплекса и корректировке проекта водозабора на пользование недрами для их добычи для снабжения системы ППД на Северо-Ореховском лицензионном участке  с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«Геопроект»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6T05:51:00Z</dcterms:modified>
  <cp:revision>2</cp:revision>
  <dc:subject/>
  <dc:title/>
</cp:coreProperties>
</file>