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</w:t>
        <w:tab/>
        <w:tab/>
        <w:tab/>
        <w:t>23.06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245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бор контрагента  на выполнение подготовительных работ к бурению: «Куст скважин №24» в составе стройки: «Обустройство кустов скважин №21,23,24,106р на Северо-Островном м.р.н.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Утвердить в качестве победителя с целью заключения договора на выполнение подготовительных работ к бурению: «Куст скважин №24» в составе стройки: «Обустройство кустов скважин №21,23,24,106р на Северо-Островном м.р.н.» (лот 1305.2.111)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ООО «Нефтеспецстрой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1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6-26T12:15:00Z</dcterms:modified>
  <cp:revision>2</cp:revision>
  <dc:subject/>
  <dc:title/>
</cp:coreProperties>
</file>