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5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42Т-СН-2014 от 25.06.2014 на поставку кабеля для погружных насосов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23 часов 00 минут 30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DPO_142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ароль: frnpsdtr 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26T13:08:00Z</dcterms:modified>
  <cp:revision>2</cp:revision>
  <dc:subject/>
  <dc:title/>
</cp:coreProperties>
</file>