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19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92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техническому обслуживанию и ремонту средств малой мех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техническому обслуживанию и ремонту средств малой механизации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АЭ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6T13:09:00Z</dcterms:modified>
  <cp:revision>2</cp:revision>
  <dc:subject/>
  <dc:title/>
</cp:coreProperties>
</file>