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5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лоту 1305.2.75 ПДО №758/ТК/2014 на выполнение подготовительных работ к бурению: 1. «Куст скважин №9.» в  составе стройки: Обустройство Западно-Усть-Балыкского месторождения нефти. Куст скважин №9.», 2. «Куст скважин №24.» в  составе стройки: Обустройство Западно-Усть-Балыкского месторождения нефти. Куст скважин №24.» – несостоявшим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ризнать тендер по лоту 1305.2.75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ПДО №758/ТК/2014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на выполнение подготовительных работ к бурению: 1. «Куст скважин №9.» в  составе стройки: Обустройство Западно-Усть-Балыкского месторождения нефти. Куст скважин №9.», 2. «Куст скважин №24.» в  составе стройки: Обустройство Западно-Усть-Балыкского месторождения нефти. Куст скважин №24.» –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4:58:00Z</dcterms:modified>
  <cp:revision>2</cp:revision>
  <dc:subject/>
  <dc:title/>
</cp:coreProperties>
</file>