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дальнейшем ходе процедуры по ПДО №71/ТК/2015, в соответствие с требованиями Положения о Тендерной комиссии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ризнать Тендер по типу сделки 1310 «Строительство, реконструкция и капитальный ремонт площадочных сооружений и комплексов (ЦПС,ДНС, КНС, УПСВ, КС, котельные и т.п.)» (ПДО №71/ТК/2015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4:53:00Z</dcterms:modified>
  <cp:revision>2</cp:revision>
  <dc:subject/>
  <dc:title/>
</cp:coreProperties>
</file>