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бор контрагента на выполнение подрядных работ по строительству объектов: 1. «ВЛ-6кВ №4 отпайка от ВЛ на скважину  16П до К.139.» в составе стройки: «Обустройство Аганского месторождения нефти. Кусты скважин №№125, 139, 154, 155, 200.», 2. «ВЛ-6кВ №10 отпайка от ВЛ на скважину  16П до К.200.» в составе стройки: «Обустройство Аганского месторождения нефти. Кусты скважин №№125, 139, 154, 155, 200.», 3. «Электрическая воздушная линия 6кВ.» в составе стройки: «Обустройство Аганского месторождения нефти. Куст скважин №156, скважины 2П,  103Р, 132П, 16П.» (лот 1312.1.103)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</w:rPr>
                    <w:t xml:space="preserve">на выполнение подрядных работ по строительству объектов: 1. «ВЛ-6кВ №4 отпайка от ВЛ на скважину  16П до К.139.» в составе стройки: «Обустройство Аганского месторождения нефти. Кусты скважин №№125, 139, 154, 155, 200.», 2. «ВЛ-6кВ №10 отпайка от ВЛ на скважину  16П до К.200.» в составе стройки: «Обустройство Аганского месторождения нефти. Кусты скважин №№125, 139, 154, 155, 200.», 3. «Электрическая воздушная линия 6кВ.» в составе стройки: «Обустройство Аганского месторождения нефти. Куст скважин №156, скважины 2П, 103Р, 132П, 16П.» (лот 1312.1.103)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ЗАО «ЮГРАЭЛЕКТРОМОНТАЖ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6T14:50:00Z</dcterms:modified>
  <cp:revision>2</cp:revision>
  <dc:subject/>
  <dc:title/>
</cp:coreProperties>
</file>