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6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 отмене тендера по ПДО №867/ТК/2014 (лот №1306.1.118) на выполнение подрядных работ по капитальному строительству объектов: 1. «Куст скважин №8, скважина 1107Р» в составе стройки: Обустройство Узунского месторождения нефти. Куст скважин №8, скважина 1107Р», 2. «Нефтегазопровод с куста №8 до т. вр.  кустов №3, 6, 8»  в составе стройки: Обустройство Узунского месторождения нефти. Куст скважин №8, скважина 1107Р», 3. «Высоконапорный водовод от т. вр. кустов №3, 6, 8 до куста № 8.» в составе стройки: Обустройство Узунского месторождения нефти. Куст скважин №8, скважина 1107Р», 4. «Нефтегазопровод от т. вр. кустов №3, 6, 8 до т. вр. в нефтесборный коллектор» в составе стройки: «Обустройство Узунского месторождения нефти. Куст скважин №8, скважина 1107Р», 5. «Высоконапорный водовод от т. вр. в водовод ф219 до т. вр. кустов № 3, 6, 8» в составе стройки: «Обустройство Узунского месторождения нефти. Куст скважин №8, скважина 1107Р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Отменить тендер по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ПДО №867/ТК/2014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(лот №1306.1.118) на выполнение подрядных работ по капитальному строительству объектов: 1. «Куст скважин №8, скважина 1107Р» в составе стройки: Обустройство Узунского месторождения нефти. Куст скважин №8, скважина 1107Р», 2. «Нефтегазопровод с куста №8 до т. вр.  кустов №3, 6, 8»  в составе стройки: Обустройство Узунского месторождения нефти. Куст скважин №8, скважина 1107Р», 3. «Высоконапорный водовод от т. вр. кустов №3, 6, 8 до куста № 8.» в составе стройки: Обустройство Узунского месторождения нефти. Куст скважин №8, скважина 1107Р», 4. «Нефтегазопровод от т. вр. кустов №3, 6, 8 до т. вр. в нефтесборный коллектор» в составе стройки: «Обустройство Узунского месторождения нефти. Куст скважин №8, скважина 1107Р», 5. «Высоконапорный водовод от т. вр. в водовод ф219 до т. вр. кустов № 3, 6, 8» в составе стройки: «Обустройство Узунского месторождения нефти. Куст скважин №8, скважина 1107Р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6T15:06:00Z</dcterms:modified>
  <cp:revision>2</cp:revision>
  <dc:subject/>
  <dc:title/>
</cp:coreProperties>
</file>