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64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ие решения о признании тендера по лоту 1305.2.83 ПДО №864/ТК/2014 на выполнение подготовительных работ к бурению: 1. «Куст скважин №8.» в  составе стройки: «Обустройство Сортымской площади Западно-Асомкинского месторождения нефти.»;  2. «Куст скважин №11.» в  составе стройки: Обустройство Сортымской площади Западно-Асомкинского месторождения нефти» – несостоявшимся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Признать тендер по лоту 1305.2.83 </w:t>
                  </w: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ПДО №864/ТК/2014</w:t>
                  </w:r>
                  <w:r>
                    <w:rPr>
                      <w:rFonts w:eastAsia="Times New Roman" w:cs="Arial" w:ascii="Arial" w:hAnsi="Arial"/>
                      <w:lang w:eastAsia="ru-RU"/>
                    </w:rPr>
                    <w:t xml:space="preserve"> на выполнение подготовительных работ к бурению: 1. «Куст скважин №8.» в  составе стройки: «Обустройство Сортымской площади Западно-Асомкинского месторождения нефти.»;  2. «Куст скважин №11.» в  составе стройки: Обустройство Сортымской площади Западно-Асомкинского месторождения нефти» - несостоявшимся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6T15:04:00Z</dcterms:modified>
  <cp:revision>2</cp:revision>
  <dc:subject/>
  <dc:title/>
</cp:coreProperties>
</file>