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7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лоту 1305.2.91 ПДО №770/ТК/2014 на выполнение подготовительных работ к бурению: 1. «Расширение №2 куста скважин №2.» в  составе стройки: Обустройство Максимкинского лицензионного участка в составе: Ининская и Максимкинская площади. Расширение №2 куста скважин №2.» – несостоявшимся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ризнать тендер по лоту 1305.2.91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 ПДО №770/ТК/2014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на выполнение подготовительных работ к бурению: 1. «Расширение №2 куста скважин №2.» в  составе стройки: Обустройство Максимкинского лицензионного участка в составе: Ининская и Максимкинская площади. Расширение №2 куста скважин №2.» –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5:02:00Z</dcterms:modified>
  <cp:revision>2</cp:revision>
  <dc:subject/>
  <dc:title/>
</cp:coreProperties>
</file>