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2.1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352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ыбор  контрагента на поставку электротехнической продукции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70" w:leader="none"/>
                    </w:tabs>
                    <w:ind w:lef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«Электрохим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70" w:leader="none"/>
                    </w:tabs>
                    <w:spacing w:before="0" w:after="20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ЗАО "Энергомашкомпл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1-25T10:05:00Z</dcterms:modified>
  <cp:revision>2</cp:revision>
  <dc:subject/>
  <dc:title/>
</cp:coreProperties>
</file>