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2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6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Рекультивация шламовых амбаров кустов скважин №8, №9 Южно -Островного лицензионного участка» (лот №1303.4.709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Рекультивация шламовых амбаров кустов скважин №8, №9 Южно -Островного лицензионного участка» (лот №1303.4.709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«ТюменьНИПИнефть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3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5T13:31:00Z</dcterms:modified>
  <cp:revision>2</cp:revision>
  <dc:subject/>
  <dc:title/>
</cp:coreProperties>
</file>