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7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Рекультивация шламовых амбаров кустов скважин №21, №23, №24 Северо-Островного лицензионного участка» (лот №1303.4.710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культивация шламовых амбаров кустов скважин №21, №23, №24 Северо-Островного лицензионного участка» (лот №1303.4.71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ТюменьНИПИнефт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5T13:30:00Z</dcterms:modified>
  <cp:revision>2</cp:revision>
  <dc:subject/>
  <dc:title/>
</cp:coreProperties>
</file>