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9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1 «В/водовод УПСП-КНС Инвентарный № 130000017941» в составе стройки: «Мегионское месторождение», 2. «В/водовод К-30 Инвентарный № 130000018086» в составе стройки: «Мыхпайское месторождение», 3. «В/вод.т.вр.-к.15-к.12 Мегионское м.р. Инвентарный № 130000018027» в составе стройки: «Мегионское месторождение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 «В/водовод УПСП-КНС Инвентарный № 130000017941» в составе стройки: «Мегионское месторождение», 2. «В/водовод К-30 Инвентарный № 130000018086» в составе стройки: «Мыхпайское месторождение», 3. «В/вод.т.вр.-к.15-к.12 Мегионское м.р. Инвентарный № 130000018027» в составе стройки: «Мегионское месторождение»» (лот №1322.3.209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УК "Моноли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5T14:10:00Z</dcterms:modified>
  <cp:revision>2</cp:revision>
  <dc:subject/>
  <dc:title/>
</cp:coreProperties>
</file>