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6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ЗападноУсть-Балыкского месторождения нефти. Высоконапорный водовод к.1 - скв.1194Р. Высоконапорный водовод к.5-скв.2002П» (лот №1303.4.76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ЗападноУсть-Балыкского месторождения нефти. Высоконапорный водовод к.1 - скв.1194Р. Высоконапорный водовод к.5-скв.2002П» (лот №1303.4.76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осЭкспо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5T13:29:00Z</dcterms:modified>
  <cp:revision>2</cp:revision>
  <dc:subject/>
  <dc:title/>
</cp:coreProperties>
</file>