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Cs w:val="24"/>
              </w:rPr>
              <w:t>Выбор контрагента для оказания услуг по изготовлению ортофотопланов и обработку материалов дистанционного зондирования  Земли на Южно-Локосовском и Аригольском лицензионных участках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для оказания услуг по изготовлению ортофотопланов и обработку материалов дистанционного зондирования  Земли на Южно-Локосовском и Аригольском лицензионных участках </w:t>
                  </w:r>
                  <w:r>
                    <w:rPr>
                      <w:rFonts w:cs="Arial" w:ascii="Arial" w:hAnsi="Arial"/>
                      <w:b/>
                    </w:rPr>
                    <w:t>ООО «Тюменский региональный геодезический центр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5T13:41:00Z</dcterms:modified>
  <cp:revision>2</cp:revision>
  <dc:subject/>
  <dc:title/>
</cp:coreProperties>
</file>