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2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73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оказание услуг по техническому обслуживанию охранно-пожарной сигнализаци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му обслуживанию охранно-пожарно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игнализации ООО "Автоматизация и связь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4T15:11:00Z</dcterms:modified>
  <cp:revision>2</cp:revision>
  <dc:subject/>
  <dc:title/>
</cp:coreProperties>
</file>