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4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инженерное сопровождение глушения скважин при освоении  скважин с использованием технологических жидкостей на водной основе, сохраняющих коллекторские свойства продуктивных пластов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инженерное сопровождение глушения скважин при освоении  скважин с использованием технологических жидкостей на водной основе, сохраняющих коллекторские свойства продуктивных пластов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Биотехальянс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4T11:48:00Z</dcterms:modified>
  <cp:revision>2</cp:revision>
  <dc:subject/>
  <dc:title/>
</cp:coreProperties>
</file>