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явка №0952 от 03.11.2015 на включение вопроса на повестку дня ТК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ДО 486/ТК/20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 по объекту:  «Обустройство Мыхпайского месторождения нефти. Куст скважин №52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 выполнения проектно-изыскательских работ: «Обустройство Мыхпайского месторождения нефти. Куст скважин №52»  (лот 1303.4.73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ТюменьНИПИнефть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4T14:26:00Z</dcterms:modified>
  <cp:revision>2</cp:revision>
  <dc:subject/>
  <dc:title/>
</cp:coreProperties>
</file>