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строительству объектов: 1. «Куст скважин №63» в составе стройки: «Обустройство Тайлаковского месторождения нефти. Куст скважин №63», 2. «Высоконапорный водовод "т.вр.к.63, 65 - т.вр.к.63» в составе стройки: «Обустройство Тайлаковского месторождения нефти. Куст скважин №63», 3. «Высоконапорный водовод "т.вр.к.63 - к.63» в составе стройки: «Обустройство Тайлаковского месторождения нефти. Куст скважин №63», 4. «Нефтесбор к.63 - т.вр.к.63» в составе стройки: «Обустройство Тайлаковского месторождения нефти. Куст скважин №63», 5. «Нефтегазопровод "т.вр.к.63 - т.вр.к.63, 65» в составе стройки: «Обустройство Тайлаковского месторождения нефти. Куст скважин №63», 6. «Куст скважин №68»  в составе стройки: «Обустройство Тайлаковского месторождения нефти. Куст скважин №68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b/>
                    </w:rPr>
                    <w:t>1.</w:t>
                  </w:r>
                  <w:r>
                    <w:rPr>
                      <w:rFonts w:cs="Arial" w:ascii="Arial" w:hAnsi="Arial"/>
                      <w:u w:val="single"/>
                    </w:rPr>
                    <w:t>Отменить</w:t>
                  </w:r>
                  <w:r>
                    <w:rPr>
                      <w:rFonts w:cs="Arial" w:ascii="Arial" w:hAnsi="Arial"/>
                    </w:rPr>
                    <w:t xml:space="preserve"> решение в части  признания тендера по ПДО 975/ТК/2014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2.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ыполнение подрядных работ по строительству объектов: 1. «Куст скважин №63» в составе стройки: «Обустройство Тайлаковского месторождения нефти. Куст скважин №63», 2. «Высоконапорный водовод "т.вр.к.63, 65 - т.вр.к.63» в составе стройки: «Обустройство Тайлаковского месторождения нефти. Куст скважин №63», 3. «Высоконапорный водовод "т.вр.к.63 - к.63» в составе стройки: «Обустройство Тайлаковского месторождения нефти. Куст скважин №63», 4. «Нефтесбор к.63 - т.вр.к.63» в составе стройки: «Обустройство Тайлаковского месторождения нефти. Куст скважин №63», 5. «Нефтегазопровод "т.вр.к.63 - т.вр.к.63, 65» в составе стройки: «Обустройство Тайлаковского месторождения нефти. Куст скважин №63», 6. «Куст скважин №68»  в составе стройки: «Обустройство Тайлаковского месторождения нефти. Куст скважин №68»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szCs w:val="24"/>
                    </w:rPr>
                    <w:t>Лот 1306.1.124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СК «Конта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4T14:16:00Z</dcterms:modified>
  <cp:revision>2</cp:revision>
  <dc:subject/>
  <dc:title/>
</cp:coreProperties>
</file>