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21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антикоррозионному покрытию  наружной  поверхности сооружений на объектах подготовки, перекачки нефти и г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. Утвердить в качестве победителя с целью заключения договора  на выполнение работ по антикоррозионному покрытию  наружной  поверхности сооружений на объектах подготовки, перекачки нефти и газа по Лоту №1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 СК "А-Групп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 лоту №2 признать тендер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4T12:58:00Z</dcterms:modified>
  <cp:revision>2</cp:revision>
  <dc:subject/>
  <dc:title/>
</cp:coreProperties>
</file>