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7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32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>Выбор контрагента на выполнение подрядных работ по  строительству: 1. «Нефтегазопровод "т.вр.К1-т.вр.К4» в составе стройки: «Обустройство Западно-Усть-Балыкского месторождения нефти  Кусты скважин №10,16,17», 2. «Нефтегазопровод "т.вр.К4-т.вр.К5» в составе стройки: «Обустройство Западно-Усть-Балыкского месторождения нефти  Кусты скважин №10,16,17», 3. «Нефтегазопровод "т.вр.К5-т.вр.К2» в составе стройки: «Обустройство Западно-Усть-Балыкского месторождения нефти  Кусты скважин №10,16,17», 4. «Нефтегазопровод "т.вр.К.1,2-УДР ДНС» в составе стройки: «Обустройство Западно-Усть-Балыкского месторождения нефти Кусты скважин №10,16,17» (Лот 1322.1.106)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на выполнение подрядных работ по строительству: 1. «Нефтегазопровод "т.вр.К1-т.вр.К4» в составе стройки: «Обустройство Западно-Усть-Балыкского месторождения нефти  Кусты скважин №10,16,17», 2. «Нефтегазопровод "т.вр.К4-т.вр.К5» в составе стройки: «Обустройство Западно-Усть-Балыкского месторождения нефти  Кусты скважин №10,16,17», 3. «Нефтегазопровод "т.вр.К5-т.вр.К2» в составе стройки: «Обустройство Западно-Усть-Балыкского месторождения нефти  Кусты скважин №10,16,17», 4. «Нефтегазопровод "т.вр.К.1,2-УДР ДНС» в составе стройки: «Обустройство Западно-Усть-Балыкского месторождения нефти  Кусты скважин №10,16,17» (Лот 1322.1.106) </w:t>
                  </w:r>
                  <w:r>
                    <w:rPr>
                      <w:rFonts w:cs="Arial" w:ascii="Arial" w:hAnsi="Arial"/>
                      <w:b/>
                    </w:rPr>
                    <w:t>ООО СК «Контакт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2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24T14:29:00Z</dcterms:modified>
  <cp:revision>2</cp:revision>
  <dc:subject/>
  <dc:title/>
</cp:coreProperties>
</file>