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15.02.2016г.</w:t>
      </w:r>
    </w:p>
    <w:p>
      <w:pPr>
        <w:pStyle w:val="Normal"/>
        <w:rPr/>
      </w:pPr>
      <w:r>
        <w:rPr/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(Департамент закупки услуг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943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одрядных работ по строительству объектов: 1. «Нефтесборный трубопровод К.37-т.вр.МДНС-1», 2. «Нефтесборный трубопровод МДНС-1 - т.вр. МДНС-2» в составе стройки «Обустройство Мегионского месторождения нефти» (лот №1322.1.123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строительству объектов: 1. «Нефтесборный трубопровод К.37-т.вр.МДНС-1», 2. «Нефтесборный трубопровод МДНС-1 - т.вр. МДНС-2» в составе стройки «Обустройство Мегионского месторождения нефти»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ЗАО  "АМК-ВИГАС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42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2-24T13:42:00Z</dcterms:modified>
  <cp:revision>2</cp:revision>
  <dc:subject/>
  <dc:title/>
</cp:coreProperties>
</file>