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6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Выбор контрагента на поставку Инструмента электротехниче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ЗАО "Росинструмен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ЗАО ПКФ "Спецмонтаж-2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ООО "Урало-Сибирская промышленная группа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Инструмента электротехнического </w:t>
                  </w:r>
                  <w:r>
                    <w:rPr>
                      <w:rFonts w:cs="Arial" w:ascii="Arial" w:hAnsi="Arial"/>
                      <w:b/>
                    </w:rPr>
                    <w:t>ООО "Техтранс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3T13:20:00Z</dcterms:modified>
  <cp:revision>2</cp:revision>
  <dc:subject/>
  <dc:title/>
</cp:coreProperties>
</file>