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5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эк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ЭкоЛАРН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Лессорб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 Регион-Промоборудовани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ТЭК Инвестпром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3T13:18:00Z</dcterms:modified>
  <cp:revision>2</cp:revision>
  <dc:subject/>
  <dc:title/>
</cp:coreProperties>
</file>