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97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оборудования и запасных частей к ГТЭС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ктрооборудования и запасных частей к ГТЭС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ергонефть Н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3T13:35:00Z</dcterms:modified>
  <cp:revision>2</cp:revision>
  <dc:subject/>
  <dc:title/>
</cp:coreProperties>
</file>