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 xml:space="preserve">Выписка из протокола за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2.09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72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на поставку вспомогательных инструментов и замков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запасных частей к арматуре фонтанной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ПО «Ю-К»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запасных частей к арматуре фонтанной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НАРС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запасных частей к арматуре фонтанной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Уралнефтемаш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запасных частей к арматуре фонтанной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Новаторнефтемаш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запасных частей к арматуре фонтанной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АО «АК «Корвет»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запасных частей к арматуре фонтанной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НВ-Промсерви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4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9-23T13:40:00Z</dcterms:modified>
  <cp:revision>2</cp:revision>
  <dc:subject/>
  <dc:title/>
</cp:coreProperties>
</file>